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евизия выполнения муниципального задани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БОУ «Вечерняя (сменная) общеобразовательная школа г.Югорс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с 14.01.2013 по 12.02.2013 (акт от 15.02.2013).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ходе ревизии установлено: 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Муниципальное задание</w:t>
      </w:r>
      <w:r>
        <w:rPr>
          <w:rFonts w:cs="Times New Roman" w:ascii="Times New Roman" w:hAnsi="Times New Roman"/>
          <w:sz w:val="24"/>
        </w:rPr>
        <w:t xml:space="preserve"> выполнено в полном объем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0</w:t>
      </w:r>
      <w:r>
        <w:rPr>
          <w:rFonts w:cs="Times New Roman" w:ascii="Times New Roman" w:hAnsi="Times New Roman"/>
          <w:sz w:val="24"/>
        </w:rPr>
        <w:t xml:space="preserve"> год 100,7%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2011 год 100,7%;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за 2012 года 99,5%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Объем средств по выполнению муниципального задания состави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9 790,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яч рублей.</w:t>
      </w:r>
    </w:p>
    <w:p>
      <w:pPr>
        <w:pStyle w:val="Style15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Муниципальная услуг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«Дошкольное, общее и дополнительное образование в общеобразовательных учреждениях»</w:t>
      </w:r>
      <w:r>
        <w:rPr>
          <w:rFonts w:cs="Times New Roman" w:ascii="Times New Roman" w:hAnsi="Times New Roman"/>
          <w:sz w:val="24"/>
        </w:rPr>
        <w:t xml:space="preserve"> за 2010-2012 годы выполнена в полном объеме. 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Фактическая численность учащихся соответствует численности предоставленной в отчетах об исполнении муниципального задания.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Необоснованного, нецелевого расходования бюджетных ассигнований за проверяемый период не установлено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Не в полном объеме</w:t>
      </w:r>
      <w:r>
        <w:rPr>
          <w:rStyle w:val="4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ещена компенсация расходов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плату стоимости проезда к месту использования отпуска и обратно в сумм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425,5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блей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57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учреждением объяснительная по фактам наруш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обнаруженных в ходе ревизии выполнения муниципального задания муниципального бюджетного общеобразовательного учреждения «Вечерняя (сменная) общеобразовательная школа г.Югорска» </w:t>
      </w:r>
      <w:r>
        <w:rPr>
          <w:rFonts w:cs="Times New Roman" w:ascii="Times New Roman" w:hAnsi="Times New Roman"/>
          <w:sz w:val="24"/>
          <w:szCs w:val="24"/>
        </w:rPr>
        <w:t xml:space="preserve">от 20.02.2013 № 27, приложена копия платежного поручения, заверенного надлежащим образом, подтверждающе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озмещение компенсации расходов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плату стоимости проезда к месту использования отпуска и обратно работнику в сумм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8425,5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рублей.</w:t>
      </w:r>
    </w:p>
    <w:p>
      <w:pPr>
        <w:pStyle w:val="Normal"/>
        <w:spacing w:before="0" w:after="20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БОУ «Вечерняя (сменная) общеобразовательная школа г.Югорска»</w:t>
      </w:r>
      <w:r>
        <w:rPr>
          <w:rFonts w:cs="Times New Roman" w:ascii="Times New Roman" w:hAnsi="Times New Roman"/>
          <w:sz w:val="24"/>
          <w:szCs w:val="24"/>
        </w:rPr>
        <w:t xml:space="preserve"> факты нарушений устранен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38:00Z</dcterms:modified>
  <cp:revision>180</cp:revision>
  <dc:subject/>
  <dc:title/>
</cp:coreProperties>
</file>